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S 2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815340</wp:posOffset>
                </wp:positionV>
                <wp:extent cx="6343650" cy="749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3"/>
                              <w:gridCol w:w="2122"/>
                              <w:gridCol w:w="901"/>
                              <w:gridCol w:w="353"/>
                              <w:gridCol w:w="1730"/>
                              <w:gridCol w:w="30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ENERAL MESS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8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SITION: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8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FROM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SITION: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8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UBJECT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ME: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SSAG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5" w:hRule="atLeast"/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1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GNAT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SITI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PL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7" w:hRule="exact"/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GNATURE/POSITI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90.3pt;mso-wrap-distance-left:9pt;mso-wrap-distance-right:9pt;mso-wrap-distance-top:0pt;mso-wrap-distance-bottom:0pt;margin-top:64.2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3"/>
                        <w:gridCol w:w="2122"/>
                        <w:gridCol w:w="901"/>
                        <w:gridCol w:w="353"/>
                        <w:gridCol w:w="1730"/>
                        <w:gridCol w:w="30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9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NERAL MESSAG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8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51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ITION: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8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ROM: </w:t>
                              <w:tab/>
                            </w:r>
                          </w:p>
                        </w:tc>
                        <w:tc>
                          <w:tcPr>
                            <w:tcW w:w="51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ITION: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8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BJECT: </w:t>
                              <w:tab/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:</w:t>
                              <w:tab/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ME:</w:t>
                              <w:tab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9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SSAGE:</w:t>
                            </w:r>
                          </w:p>
                        </w:tc>
                      </w:tr>
                      <w:tr>
                        <w:trPr>
                          <w:trHeight w:val="4105" w:hRule="atLeast"/>
                          <w:cantSplit w:val="true"/>
                        </w:trPr>
                        <w:tc>
                          <w:tcPr>
                            <w:tcW w:w="9990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1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ITION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9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LY:</w:t>
                            </w:r>
                          </w:p>
                        </w:tc>
                      </w:tr>
                      <w:tr>
                        <w:trPr>
                          <w:trHeight w:val="3757" w:hRule="exact"/>
                          <w:cantSplit w:val="true"/>
                        </w:trPr>
                        <w:tc>
                          <w:tcPr>
                            <w:tcW w:w="999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65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E/POSITION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59:00Z</dcterms:created>
  <dc:creator>Greg McElhatton</dc:creator>
  <dc:description/>
  <cp:keywords/>
  <dc:language>en-US</dc:language>
  <cp:lastModifiedBy>ug</cp:lastModifiedBy>
  <cp:lastPrinted>1997-07-30T14:43:00Z</cp:lastPrinted>
  <dcterms:modified xsi:type="dcterms:W3CDTF">2011-03-15T16:59:00Z</dcterms:modified>
  <cp:revision>2</cp:revision>
  <dc:subject/>
  <dc:title>GENERAL MESSAGE</dc:title>
</cp:coreProperties>
</file>