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  <w:t>RACES Members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  <w:t>Communication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  <w:t>Larry Eker</w:t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  <w:t>RACES Coordinator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Reply Messages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  <w:t>10-31-16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1830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Will start reply messages next week.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o reply to this message required.</w:t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Joe Krout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Chief Radio Officer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0:00Z</dcterms:created>
  <dc:creator>Greg McElhatton</dc:creator>
  <dc:description/>
  <cp:keywords/>
  <dc:language>en-US</dc:language>
  <cp:lastModifiedBy>Eker, Larry</cp:lastModifiedBy>
  <cp:lastPrinted>2016-10-31T15:55:00Z</cp:lastPrinted>
  <dcterms:modified xsi:type="dcterms:W3CDTF">2016-10-31T20:57:00Z</dcterms:modified>
  <cp:revision>8</cp:revision>
  <dc:subject/>
  <dc:title>GENERAL MESSAGE</dc:title>
</cp:coreProperties>
</file>